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Cominciò a lavare i piedi dei discepoli</w:t>
      </w:r>
    </w:p>
    <w:p>
      <w:pPr>
        <w:pStyle w:val="Normal"/>
        <w:spacing w:before="0" w:after="120"/>
        <w:jc w:val="center"/>
        <w:rPr>
          <w:rFonts w:ascii="Arial" w:hAnsi="Arial" w:cs="Arial"/>
          <w:sz w:val="20"/>
          <w:szCs w:val="20"/>
        </w:rPr>
      </w:pPr>
      <w:r>
        <w:rPr>
          <w:rFonts w:cs="Arial" w:ascii="Arial" w:hAnsi="Arial"/>
          <w:b/>
        </w:rPr>
        <w:t xml:space="preserve">Giovedì dell’amore sino alla fine fede </w:t>
      </w:r>
      <w:r>
        <w:rPr>
          <w:rFonts w:cs="Arial" w:ascii="Arial" w:hAnsi="Arial"/>
          <w:b/>
          <w:sz w:val="20"/>
          <w:szCs w:val="20"/>
        </w:rPr>
        <w:t>(01 April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Pasqua è passaggio. È uscire dal vecchio per entrare nel nuovo. È lasciare la schiavitù in un cammino perenne verso la libertà. È abbandonare il nostro passato e costruire un presente diverso, differente, opposto. A noi tutti, oggi, in questo tempo, quale passaggio reale, non rituale, ci è chiesto di fare? Quale Pasqua dobbiamo operare? Quale presente edificare?</w:t>
      </w:r>
    </w:p>
    <w:p>
      <w:pPr>
        <w:pStyle w:val="Normal"/>
        <w:spacing w:before="0" w:after="120"/>
        <w:jc w:val="both"/>
        <w:rPr>
          <w:sz w:val="22"/>
          <w:szCs w:val="22"/>
        </w:rPr>
      </w:pPr>
      <w:r>
        <w:rPr>
          <w:sz w:val="22"/>
          <w:szCs w:val="22"/>
        </w:rPr>
        <w:t>Sono tanti i passaggi che urgono: dalla ritualità alla vita, da noi stessi agli altri, dal pensarci signori e padroni a servi, dalla superbia all’umiltà, dal vizio alla virtù, dal peccato alla grazia, dall’egoismo alla comunione, dall’individualismo alla solidarietà, dall’odio all’amore, dalla vendetta al perdono, dalla giustizia alla misericordia e compassione, dal singolo alla Chiesa, dalla religiosità alla fede, dalla molte parole al silenzio, dalla superficialità alla competenza e responsabilità, dalla menzogna alla verità, dalla guerra alla pace, dallo sciupio delle cose e del tempo alla grande virtù sociale della sobrietà e temperanza, dal imperfetto e meno perfetto a ciò che è più perfetto, perfettissimo, da una non crescita spirituale alla più alta elevazione, dall’ignoranza di Dio alla sua conoscenza, dalla stoltezza e stupidità spirituale alla grande sapienza ed intelligenza nello Spirito Santo, dalla parzialità nella verità alla sua completezza, dall’immoralità dilagante al sano comportamento in ogni cosa, dal lassismo all’impegno.</w:t>
      </w:r>
    </w:p>
    <w:p>
      <w:pPr>
        <w:pStyle w:val="Normal"/>
        <w:spacing w:before="0" w:after="120"/>
        <w:jc w:val="both"/>
        <w:rPr/>
      </w:pPr>
      <w:r>
        <w:rPr>
          <w:sz w:val="22"/>
          <w:szCs w:val="22"/>
        </w:rPr>
        <w:t xml:space="preserve">Leggiamo ora la Pasqua che Gesù fece nel Cenacolo, secondo il Vangelo di Giovanni. </w:t>
      </w:r>
    </w:p>
    <w:p>
      <w:pPr>
        <w:pStyle w:val="Normal"/>
        <w:spacing w:before="0" w:after="120"/>
        <w:jc w:val="both"/>
        <w:rPr>
          <w:i/>
          <w:i/>
          <w:sz w:val="22"/>
          <w:szCs w:val="22"/>
        </w:rPr>
      </w:pPr>
      <w:r>
        <w:rPr>
          <w:i/>
          <w:sz w:val="22"/>
          <w:szCs w:val="22"/>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sz w:val="22"/>
          <w:szCs w:val="22"/>
        </w:rPr>
      </w:pPr>
      <w:r>
        <w:rPr>
          <w:sz w:val="22"/>
          <w:szCs w:val="22"/>
        </w:rPr>
        <w:t xml:space="preserve">Gesù è il Signore, l’Onnipotente, il Santo, il Padrone, il Creatore del Cielo e della terra, il Dio Incarnato, il Re dei re e il Signore dei signori, la Santità, la Verità, la Carità, la Vita. Gesù depone questa veste di divina ed umana superiorità. Indossa la veste del servo, dello schiavo, dell’ultimo, di colui che non conta, che non ha voce, non ha alcun potere. </w:t>
      </w:r>
    </w:p>
    <w:p>
      <w:pPr>
        <w:pStyle w:val="Normal"/>
        <w:spacing w:before="0" w:after="120"/>
        <w:jc w:val="both"/>
        <w:rPr>
          <w:sz w:val="22"/>
          <w:szCs w:val="22"/>
        </w:rPr>
      </w:pPr>
      <w:r>
        <w:rPr>
          <w:sz w:val="22"/>
          <w:szCs w:val="22"/>
        </w:rPr>
        <w:t xml:space="preserve">Fa tutto questo non attraverso una ritualità sterile, che dura il tempo del suo compimento e poi ognuno ritorna a prendersi il suo posto di arroganza, prepotenza, superbia, invidia, gelosia, egoismo, arrivismo, ricerca di ciò che lo innalza sopra gli altri e lo rende loro padrone e signore. </w:t>
      </w:r>
    </w:p>
    <w:p>
      <w:pPr>
        <w:pStyle w:val="Normal"/>
        <w:spacing w:before="0" w:after="120"/>
        <w:jc w:val="both"/>
        <w:rPr/>
      </w:pPr>
      <w:r>
        <w:rPr>
          <w:sz w:val="22"/>
          <w:szCs w:val="22"/>
        </w:rPr>
        <w:t>Gesù prende non solo il posto dell’ultimo, dell’ultimo prende anche il suo peccato, la sua pena, i suoi dolori, le sue sofferenze, ogni infermità, tutte le povertà e miserie, fa sua ogni cosa di quest’uomo affranto, sofferente, dolorante, lasciato mezzo morto sul ciglio della strada, paga per lui attraverso il dono della sua vita, del suo sangue. Non soddisfatto di questo, lo nutre con il suo corpo, lo disseta con il suo sangue, lo ricopre con il suo Santo Spirito, lo innalza fino a renderlo partecipe della natura divina. Di quest’ultimo ne fa un vero dio.</w:t>
      </w:r>
    </w:p>
    <w:p>
      <w:pPr>
        <w:pStyle w:val="Normal"/>
        <w:spacing w:before="0" w:after="120"/>
        <w:jc w:val="both"/>
        <w:rPr>
          <w:sz w:val="22"/>
          <w:szCs w:val="22"/>
        </w:rPr>
      </w:pPr>
      <w:r>
        <w:rPr>
          <w:sz w:val="22"/>
          <w:szCs w:val="22"/>
        </w:rPr>
        <w:t>Non per un solo giorno, ma per tutti i giorni, fino all’eternità, sempre Gesù prende il posto dell’ultimo e si immola per lui, lavandogli l’anima da ogni sozzura di peccato e rivestendo il suo corpo di ogni santità e grazia, arricchendolo con ogni dono celeste.</w:t>
      </w:r>
    </w:p>
    <w:p>
      <w:pPr>
        <w:pStyle w:val="Normal"/>
        <w:spacing w:before="0" w:after="120"/>
        <w:jc w:val="both"/>
        <w:rPr>
          <w:sz w:val="22"/>
          <w:szCs w:val="22"/>
        </w:rPr>
      </w:pPr>
      <w:r>
        <w:rPr>
          <w:sz w:val="22"/>
          <w:szCs w:val="22"/>
        </w:rPr>
        <w:t xml:space="preserve">La Vergine Maria, Madre della Redenzione, gli Angeli, i Santi ci aiutino a divenire ministri e servi della carità di Gesù Signore; ad operare il Passaggio, la Pasqua dalla ritualità alla realtà. </w:t>
      </w:r>
    </w:p>
    <w:p>
      <w:pPr>
        <w:pStyle w:val="Normal"/>
        <w:spacing w:before="0" w:after="120"/>
        <w:jc w:val="right"/>
        <w:rPr/>
      </w:pPr>
      <w:r>
        <w:rPr>
          <w:b/>
          <w:i/>
          <w:sz w:val="22"/>
          <w:szCs w:val="22"/>
        </w:rPr>
        <w:t>28 Marz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53:00Z</dcterms:created>
  <dc:creator>pc</dc:creator>
  <dc:description/>
  <cp:keywords/>
  <dc:language>en-US</dc:language>
  <cp:lastModifiedBy>pc</cp:lastModifiedBy>
  <cp:lastPrinted>2010-03-20T19:53:00Z</cp:lastPrinted>
  <dcterms:modified xsi:type="dcterms:W3CDTF">2010-03-20T18:53:00Z</dcterms:modified>
  <cp:revision>2</cp:revision>
  <dc:subject/>
  <dc:title>Parrocchia Maria Immacolata</dc:title>
</cp:coreProperties>
</file>